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5296535</wp:posOffset>
                </wp:positionV>
                <wp:extent cx="1829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Trim along dotted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9pt;margin-top:417.0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Trim along dotted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1730</wp:posOffset>
            </wp:positionV>
            <wp:extent cx="2382520" cy="3335020"/>
            <wp:effectExtent l="0" t="0" r="0" b="0"/>
            <wp:wrapTight wrapText="bothSides">
              <wp:wrapPolygon edited="0">
                <wp:start x="7761" y="8975"/>
                <wp:lineTo x="7641" y="9700"/>
                <wp:lineTo x="7882" y="10470"/>
                <wp:lineTo x="8303" y="11153"/>
                <wp:lineTo x="8965" y="11880"/>
                <wp:lineTo x="8363" y="12991"/>
                <wp:lineTo x="7581" y="13290"/>
                <wp:lineTo x="7220" y="13760"/>
                <wp:lineTo x="7099" y="14231"/>
                <wp:lineTo x="7340" y="14829"/>
                <wp:lineTo x="7821" y="15043"/>
                <wp:lineTo x="7882" y="15043"/>
                <wp:lineTo x="8965" y="15043"/>
                <wp:lineTo x="9025" y="15043"/>
                <wp:lineTo x="9566" y="14829"/>
                <wp:lineTo x="9987" y="14188"/>
                <wp:lineTo x="10108" y="12649"/>
                <wp:lineTo x="9927" y="11667"/>
                <wp:lineTo x="8062" y="8975"/>
                <wp:lineTo x="7761" y="89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6156325</wp:posOffset>
                </wp:positionV>
                <wp:extent cx="5403850" cy="157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5pt;height:124pt;mso-wrap-distance-left:9.05pt;mso-wrap-distance-right:9.05pt;mso-wrap-distance-top:0pt;mso-wrap-distance-bottom:0pt;margin-top:484.7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534150</wp:posOffset>
                </wp:positionV>
                <wp:extent cx="4343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Garamond;Courier New" w:hAnsi="AGaramond;Courier New" w:cs="AGaramondPro-Regular;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ramondPro-Regular;Cambria" w:ascii="AGaramond;Courier New" w:hAnsi="AGaramond;Courier New"/>
                                <w:sz w:val="44"/>
                                <w:szCs w:val="44"/>
                              </w:rPr>
                              <w:t>Brandon &amp; Jessica Fols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Italic;Courier New" w:hAnsi="AGaramond Italic;Courier New" w:cs="AGaramond Italic;Courier New"/>
                                <w:sz w:val="48"/>
                              </w:rPr>
                            </w:pPr>
                            <w:r>
                              <w:rPr>
                                <w:rFonts w:cs="AGaramondPro-Italic;Cambria" w:ascii="AGaramond Italic;Courier New" w:hAnsi="AGaramond Italic;Courier New"/>
                                <w:iCs/>
                                <w:sz w:val="32"/>
                                <w:szCs w:val="32"/>
                              </w:rPr>
                              <w:t>September 9th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 Italic;Courier New" w:hAnsi="AGaramond Italic;Courier New" w:cs="AGaramond Italic;Courier New"/>
                                <w:sz w:val="48"/>
                              </w:rPr>
                            </w:pPr>
                            <w:r>
                              <w:rPr>
                                <w:rFonts w:cs="AGaramond Italic;Courier New" w:ascii="AGaramond Italic;Courier New" w:hAnsi="AGaramond Italic;Courier New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514.5pt;mso-position-vertical-relative:text;margin-left:13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Garamond;Courier New" w:hAnsi="AGaramond;Courier New" w:cs="AGaramondPro-Regular;Cambria"/>
                          <w:sz w:val="44"/>
                          <w:szCs w:val="44"/>
                        </w:rPr>
                      </w:pPr>
                      <w:r>
                        <w:rPr>
                          <w:rFonts w:cs="AGaramondPro-Regular;Cambria" w:ascii="AGaramond;Courier New" w:hAnsi="AGaramond;Courier New"/>
                          <w:sz w:val="44"/>
                          <w:szCs w:val="44"/>
                        </w:rPr>
                        <w:t>Brandon &amp; Jessica Fols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Italic;Courier New" w:hAnsi="AGaramond Italic;Courier New" w:cs="AGaramond Italic;Courier New"/>
                          <w:sz w:val="48"/>
                        </w:rPr>
                      </w:pPr>
                      <w:r>
                        <w:rPr>
                          <w:rFonts w:cs="AGaramondPro-Italic;Cambria" w:ascii="AGaramond Italic;Courier New" w:hAnsi="AGaramond Italic;Courier New"/>
                          <w:iCs/>
                          <w:sz w:val="32"/>
                          <w:szCs w:val="32"/>
                        </w:rPr>
                        <w:t>September 9th, 2010</w:t>
                      </w:r>
                    </w:p>
                    <w:p>
                      <w:pPr>
                        <w:pStyle w:val="Normal"/>
                        <w:rPr>
                          <w:rFonts w:ascii="AGaramond Italic;Courier New" w:hAnsi="AGaramond Italic;Courier New" w:cs="AGaramond Italic;Courier New"/>
                          <w:sz w:val="48"/>
                        </w:rPr>
                      </w:pPr>
                      <w:r>
                        <w:rPr>
                          <w:rFonts w:cs="AGaramond Italic;Courier New" w:ascii="AGaramond Italic;Courier New" w:hAnsi="AGaramond Italic;Courier New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7772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t used in example is Adobe Garamond 22 point Regular and 16 point Italic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nt used in example is Adobe Garamond 22 point Regular and 16 point Ital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Garamond">
    <w:altName w:val="Courier New"/>
    <w:charset w:val="00"/>
    <w:family w:val="auto"/>
    <w:pitch w:val="variable"/>
  </w:font>
  <w:font w:name="AGaramond Itali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5:00Z</dcterms:created>
  <dc:creator>Mark Meyers</dc:creator>
  <dc:description/>
  <cp:keywords/>
  <dc:language>en-US</dc:language>
  <cp:lastModifiedBy>Brenda</cp:lastModifiedBy>
  <cp:lastPrinted>2010-12-06T11:48:00Z</cp:lastPrinted>
  <dcterms:modified xsi:type="dcterms:W3CDTF">2015-01-13T18:25:00Z</dcterms:modified>
  <cp:revision>2</cp:revision>
  <dc:subject/>
  <dc:title/>
</cp:coreProperties>
</file>