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5315585</wp:posOffset>
                </wp:positionV>
                <wp:extent cx="18294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mbria" w:cs="Calibri"/>
                                <w:color w:val="auto"/>
                                <w:lang w:val="en-US" w:bidi="ar-SA"/>
                              </w:rPr>
                              <w:t>Trim along dotted l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.4pt;margin-top:418.55pt;width:144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mbria" w:cs="Calibri"/>
                          <w:color w:val="auto"/>
                          <w:lang w:val="en-US" w:bidi="ar-SA"/>
                        </w:rPr>
                        <w:t>Trim along dotted li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</wp:posOffset>
            </wp:positionH>
            <wp:positionV relativeFrom="paragraph">
              <wp:posOffset>5334000</wp:posOffset>
            </wp:positionV>
            <wp:extent cx="1973580" cy="2762250"/>
            <wp:effectExtent l="0" t="0" r="0" b="0"/>
            <wp:wrapTight wrapText="bothSides">
              <wp:wrapPolygon edited="0">
                <wp:start x="7761" y="8975"/>
                <wp:lineTo x="7641" y="9700"/>
                <wp:lineTo x="7882" y="10470"/>
                <wp:lineTo x="8303" y="11153"/>
                <wp:lineTo x="8965" y="11880"/>
                <wp:lineTo x="8363" y="12991"/>
                <wp:lineTo x="7581" y="13290"/>
                <wp:lineTo x="7220" y="13760"/>
                <wp:lineTo x="7099" y="14231"/>
                <wp:lineTo x="7340" y="14829"/>
                <wp:lineTo x="7821" y="15043"/>
                <wp:lineTo x="7882" y="15043"/>
                <wp:lineTo x="8965" y="15043"/>
                <wp:lineTo x="9025" y="15043"/>
                <wp:lineTo x="9566" y="14829"/>
                <wp:lineTo x="9987" y="14188"/>
                <wp:lineTo x="10108" y="12649"/>
                <wp:lineTo x="9927" y="11667"/>
                <wp:lineTo x="8062" y="8975"/>
                <wp:lineTo x="7761" y="897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4275</wp:posOffset>
                </wp:positionH>
                <wp:positionV relativeFrom="paragraph">
                  <wp:posOffset>6156325</wp:posOffset>
                </wp:positionV>
                <wp:extent cx="5403850" cy="1574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15748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.5pt;height:124pt;mso-wrap-distance-left:9.05pt;mso-wrap-distance-right:9.05pt;mso-wrap-distance-top:0pt;mso-wrap-distance-bottom:0pt;margin-top:484.75pt;mso-position-vertical-relative:text;margin-left:93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534150</wp:posOffset>
                </wp:positionV>
                <wp:extent cx="4343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36"/>
                              </w:rPr>
                              <w:t>Th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8"/>
                              </w:rPr>
                              <w:t>JOHNSON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36"/>
                              </w:rPr>
                              <w:t>family</w:t>
                            </w:r>
                            <w:r>
                              <w:rPr>
                                <w:rFonts w:cs="Arial Narrow" w:ascii="Arial Narrow" w:hAnsi="Arial Narrow"/>
                                <w:sz w:val="36"/>
                              </w:rPr>
                              <w:t xml:space="preserve"> Est. 19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514.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36"/>
                        </w:rPr>
                        <w:t>The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8"/>
                        </w:rPr>
                        <w:t>JOHNSON</w:t>
                      </w:r>
                      <w:r>
                        <w:rPr>
                          <w:rFonts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36"/>
                        </w:rPr>
                        <w:t>family</w:t>
                      </w:r>
                      <w:r>
                        <w:rPr>
                          <w:rFonts w:cs="Arial Narrow" w:ascii="Arial Narrow" w:hAnsi="Arial Narrow"/>
                          <w:sz w:val="36"/>
                        </w:rPr>
                        <w:t xml:space="preserve"> Est. 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7772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nt used in example is Arial Narrow 28 point Bold and 18 point Regular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Font used in example is Arial Narrow 28 point Bold and 18 point Regul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6:00Z</dcterms:created>
  <dc:creator>Mark Meyers</dc:creator>
  <dc:description/>
  <cp:keywords/>
  <dc:language>en-US</dc:language>
  <cp:lastModifiedBy>Brenda</cp:lastModifiedBy>
  <cp:lastPrinted>2010-12-17T11:38:00Z</cp:lastPrinted>
  <dcterms:modified xsi:type="dcterms:W3CDTF">2015-01-13T18:26:00Z</dcterms:modified>
  <cp:revision>2</cp:revision>
  <dc:subject/>
  <dc:title/>
</cp:coreProperties>
</file>